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федра світової літератур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b/>
          <w:sz w:val="28"/>
          <w:szCs w:val="28"/>
        </w:rPr>
        <w:t>Дилем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Чи необхідно вивчати твори російських письменників в курсі «Зарубіжної літератури» на філологічних спеціальностях у вишах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мови:</w:t>
      </w:r>
      <w:r>
        <w:rPr>
          <w:rFonts w:cs="Times New Roman" w:ascii="Times New Roman" w:hAnsi="Times New Roman"/>
          <w:sz w:val="28"/>
          <w:szCs w:val="28"/>
        </w:rPr>
        <w:t xml:space="preserve"> Після повномасштабного вторгнення росії викликає сумнів доречність читання та вивчення літератури (ширше – культури й мистецтва) країни-агресора. Адже виникає закономірна думка, що саме ця література заклала підвалини загарбницької, імперської політики, яку провадить східний сусід, сформувала упереджене ставлення до українців, вплинула на свідомість і моральне обличчя представників цієї країни, як військових, так і цивільного населення, яке загалом влаштовує політика уря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зиції фахівці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едставник Міністерства освіти і науки України: </w:t>
      </w:r>
      <w:r>
        <w:rPr>
          <w:rFonts w:cs="Times New Roman" w:ascii="Times New Roman" w:hAnsi="Times New Roman"/>
          <w:sz w:val="28"/>
          <w:szCs w:val="28"/>
        </w:rPr>
        <w:t xml:space="preserve">Вивчення російської класики в університетському курсі наразі неприйнятне. Адже в її основі – прославлення колоніалізму та імперських прагнень. Контент російської федерації не повинен виявлятися в навчальних буднях українських школярів і студентів. </w:t>
      </w:r>
    </w:p>
    <w:p>
      <w:pPr>
        <w:pStyle w:val="Normal"/>
        <w:spacing w:lineRule="auto" w:line="240" w:before="0" w:after="0"/>
        <w:ind w:firstLine="709"/>
        <w:jc w:val="both"/>
        <w:rPr>
          <w:rFonts w:ascii="Noto Serif;Noto Serif" w:hAnsi="Noto Serif;Noto Serif" w:cs="Noto Serif;Noto Serif"/>
          <w:sz w:val="32"/>
          <w:szCs w:val="32"/>
          <w:shd w:fill="FFFFFF" w:val="clear"/>
        </w:rPr>
      </w:pPr>
      <w:r>
        <w:rPr>
          <w:rFonts w:cs="Times New Roman" w:ascii="Times New Roman" w:hAnsi="Times New Roman"/>
          <w:b/>
          <w:bCs/>
          <w:sz w:val="28"/>
          <w:szCs w:val="28"/>
        </w:rPr>
        <w:t xml:space="preserve">(–) Літературознавець 1: </w:t>
      </w:r>
      <w:r>
        <w:rPr>
          <w:rFonts w:cs="Times New Roman" w:ascii="Times New Roman" w:hAnsi="Times New Roman"/>
          <w:sz w:val="28"/>
          <w:szCs w:val="28"/>
        </w:rPr>
        <w:t xml:space="preserve">Звеличення російської літератури, називання її «великою» – це результат пропаганди. Інші національні літератури, також звертаючись до широкого спектру проблем, мають ще й багатшу історію. Фактично, російська література почала активно розвиватися тільки у </w:t>
      </w:r>
      <w:r>
        <w:rPr>
          <w:rFonts w:cs="Times New Roman" w:ascii="Times New Roman" w:hAnsi="Times New Roman"/>
          <w:sz w:val="28"/>
          <w:szCs w:val="28"/>
          <w:lang w:val="en-US"/>
        </w:rPr>
        <w:t>XVIII</w:t>
      </w:r>
      <w:r>
        <w:rPr>
          <w:rFonts w:cs="Times New Roman" w:ascii="Times New Roman" w:hAnsi="Times New Roman"/>
          <w:sz w:val="28"/>
          <w:szCs w:val="28"/>
        </w:rPr>
        <w:t xml:space="preserve"> столітті, а отже в ній не було, зокрема, ані Відродження, ані бароко – на відміну від деяких інших слов’янських літератур. Присутність творів російської літератури в університетських курсах – це наслідок багаторічної російської колонізації України. Подібна спрямованість йде в російській словесності поруч з українофобними висловленнями (варто згадати, хоча б, деякі твори російських письменників, наших співвітчизників, В. Короленка, М. Булгакова, І. Ільфа та Є. Петр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Літературознавець 2: </w:t>
      </w:r>
      <w:r>
        <w:rPr>
          <w:rFonts w:cs="Times New Roman" w:ascii="Times New Roman" w:hAnsi="Times New Roman"/>
          <w:sz w:val="28"/>
          <w:szCs w:val="28"/>
        </w:rPr>
        <w:t xml:space="preserve">Російська класика широко визнана у світі, зумовила певні тенденції щонайменше європейського, якщо не світового, літературного процесу. Фахівець з історії літератури повинен мати широке й системне уявлення про письменників, які визначили нові теми й форми художнього тексту. Неможливо представити розвиток зарубіжної літератури без творчості, наприклад, Л. Толстого, Ф. Достоєвського, А. Чехова. Ці та інші автори розкривали питання загальнолюдського характеру. Принаймні, для курсу зарубіжної літератури у вищій школі треба залишити ті твори, які відзначаються «аполітичністю», зосереджені на питаннях філософії, моралі, психології, естетики. До того ж, багато письменників, перш за все ХХ століття, критикували сутність російського народу, «азіатчину» тощо (І. Бунін «Окаянні дні», М. Горький «Несвоєчасні думки», А. Платонов «Котлован», «Чевенгур», В. Войнович «Москва 2042» та ін.). Це особливо суголосно теперішньому моменту, реаліям вій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Викладач зарубіжної літератури у вищій школі 1: </w:t>
      </w:r>
      <w:r>
        <w:rPr>
          <w:rFonts w:cs="Times New Roman" w:ascii="Times New Roman" w:hAnsi="Times New Roman"/>
          <w:sz w:val="28"/>
          <w:szCs w:val="28"/>
        </w:rPr>
        <w:t xml:space="preserve">Російська література є частиною світової культурної спадщини. Повністю відмовляючись від неї, сучасний гуманітарій обмежує своє світосприйняття, і свій літературний досвід. Тим паче, якщо це стосується філолога загалом і спеціаліста з літератури, зокрема. Російська класика включена в програми європейських університетів, пов’язані з літературою, не тільки спеціальностей славі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Викладач зарубіжної літератури у вищій школі 2: </w:t>
      </w:r>
      <w:r>
        <w:rPr>
          <w:rFonts w:cs="Times New Roman" w:ascii="Times New Roman" w:hAnsi="Times New Roman"/>
          <w:sz w:val="28"/>
          <w:szCs w:val="28"/>
        </w:rPr>
        <w:t xml:space="preserve">Література завжди пов’язана з політикою. Соціально-історичні процеси впливають на тематику, до якої звертаються митці, читацьку популярність певних книг. Вся історія російської літератури демонструє ці особливості. І після розпаду Радянського Союзу, політична кон’юнктура у сфері літератури залишилася. Під гаслом «великої літератури» російська федерація здійснювала/здійснює «м’який вплив» на країни, що були у складі СРСР. Тому зараз варто відмовитися від російської літератури в університетських курсах. З іншого боку, не треба виключати її повернення з часом. Тут можна згадати ситуацію з літературою Німеччини після Другої світової війни. Німецька класика, скомпрометована злочинами фашистської влади, поверталася як до спеціалістів-філологів, так і звичайних читачів західного світу поступово й повільно. У тому ж СРСР тільки в 1960-му році до шкільної програми першим серед німецьких письменників був повернений Й. В. Г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Шкільний вчитель зарубіжної літератури</w:t>
      </w:r>
      <w:r>
        <w:rPr>
          <w:rFonts w:cs="Times New Roman" w:ascii="Times New Roman" w:hAnsi="Times New Roman"/>
          <w:sz w:val="28"/>
          <w:szCs w:val="28"/>
        </w:rPr>
        <w:t xml:space="preserve">: Здобувачі вищої педагогічної освіти філологічних спеціальностей мають бути обізнаними у творчості російських письменників, принаймні тих, кого знають у Європі та США, та тих, хто був пов'язаний з Україною. Сучасна, вже після повномасштабного вторгнення, програма зарубіжної літератури у загальноосвітній школі містить теми за творами авторів, життя й літературна діяльність яких має відношення до української історії та культури: М. Гоголя, В. Короленка, М. Булгакова, А. Кузнєц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Студент: </w:t>
      </w:r>
      <w:r>
        <w:rPr>
          <w:rFonts w:cs="Times New Roman" w:ascii="Times New Roman" w:hAnsi="Times New Roman"/>
          <w:sz w:val="28"/>
          <w:szCs w:val="28"/>
        </w:rPr>
        <w:t xml:space="preserve">Мій батько військовий; як ми можемо читати й вивчати літературні твори, автори яких пов’язані з народом, що вбиває наших близьких? </w:t>
      </w:r>
    </w:p>
    <w:p>
      <w:pPr>
        <w:pStyle w:val="Normal"/>
        <w:spacing w:lineRule="auto" w:line="240" w:before="0" w:after="0"/>
        <w:ind w:firstLine="709"/>
        <w:jc w:val="both"/>
        <w:rPr/>
      </w:pPr>
      <w:r>
        <w:rPr>
          <w:rFonts w:cs="Times New Roman" w:ascii="Times New Roman" w:hAnsi="Times New Roman"/>
          <w:b/>
          <w:bCs/>
          <w:sz w:val="28"/>
          <w:szCs w:val="28"/>
        </w:rPr>
        <w:t xml:space="preserve">(–) Видавець художньої літератури: </w:t>
      </w:r>
      <w:r>
        <w:rPr>
          <w:rFonts w:cs="Times New Roman" w:ascii="Times New Roman" w:hAnsi="Times New Roman"/>
          <w:sz w:val="28"/>
          <w:szCs w:val="28"/>
        </w:rPr>
        <w:t xml:space="preserve">Книжковий ринок України розвивається зараз доволі інтенсивно. Широко перекладаються як класики, так і сучасні зарубіжні автори, які варті уваги і широкого кола читачів, і майбутніх знавців літератури. В умовах війни російське в будь-якому прояві є інструментом агресії та пропаганди, тому нагальною представляється повна відмова від російської літератури.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7:00Z</dcterms:created>
  <dc:creator>Сергій Комаров</dc:creator>
  <dc:description/>
  <cp:keywords/>
  <dc:language>en-US</dc:language>
  <cp:lastModifiedBy>Сергій Комаров</cp:lastModifiedBy>
  <dcterms:modified xsi:type="dcterms:W3CDTF">2024-06-24T21:45:00Z</dcterms:modified>
  <cp:revision>64</cp:revision>
  <dc:subject/>
  <dc:title/>
</cp:coreProperties>
</file>